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469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b/>
          <w:bCs/>
          <w:sz w:val="24"/>
          <w:szCs w:val="24"/>
        </w:rPr>
        <w:t xml:space="preserve">IRISOFT EDUCATIO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eastAsia="Batang;바탕"/>
          <w:b/>
          <w:lang w:val="it-IT"/>
        </w:rPr>
        <w:tab/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910" w:leader="none"/>
        </w:tabs>
        <w:rPr>
          <w:rFonts w:ascii="Castellar" w:hAnsi="Castellar" w:cs="Castellar"/>
          <w:b/>
          <w:b/>
          <w:color w:val="FF0000"/>
          <w:sz w:val="32"/>
          <w:szCs w:val="32"/>
        </w:rPr>
      </w:pPr>
      <w:r>
        <w:rPr>
          <w:rFonts w:cs="Castellar" w:ascii="Castellar" w:hAnsi="Castellar"/>
          <w:b/>
          <w:color w:val="FF0000"/>
          <w:sz w:val="32"/>
          <w:szCs w:val="32"/>
        </w:rPr>
        <w:t xml:space="preserve">FUSHA : SHOQËRIA DHE MJEDISI   </w:t>
        <w:tab/>
      </w:r>
    </w:p>
    <w:p>
      <w:pPr>
        <w:pStyle w:val="Normal"/>
        <w:rPr>
          <w:rFonts w:ascii="Algerian" w:hAnsi="Algerian" w:cs="Algerian"/>
          <w:b/>
          <w:b/>
          <w:color w:val="7030A0"/>
          <w:sz w:val="32"/>
          <w:szCs w:val="32"/>
        </w:rPr>
      </w:pPr>
      <w:r>
        <w:rPr>
          <w:rFonts w:cs="Algerian" w:ascii="Algerian" w:hAnsi="Algerian"/>
          <w:b/>
          <w:color w:val="7030A0"/>
          <w:sz w:val="32"/>
          <w:szCs w:val="32"/>
        </w:rPr>
        <w:t>LËNDA : gjeografi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28"/>
          <w:szCs w:val="28"/>
        </w:rPr>
      </w:pPr>
      <w:r>
        <w:rPr>
          <w:rFonts w:cs="Algerian" w:ascii="Algerian" w:hAnsi="Algerian"/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t>Orët përkatëse mësimore të tematikave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3240"/>
        <w:gridCol w:w="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revat  shqiptare në Evropë dhe rajon</w:t>
            </w:r>
          </w:p>
          <w:p>
            <w:pPr>
              <w:pStyle w:val="TEKSTI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ështrim i përgjithshëm gjeografik i Republikës së Shqipëris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onet gjeografike të Republikës së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r i or</w:t>
            </w:r>
            <w:r>
              <w:rPr>
                <w:b/>
                <w:color w:val="000000"/>
                <w:sz w:val="32"/>
                <w:szCs w:val="32"/>
              </w:rPr>
              <w:t>ë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6 orë gjithëse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31 orë gjithës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3 orë gjithës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3"/>
        <w:gridCol w:w="990"/>
        <w:gridCol w:w="3837"/>
        <w:gridCol w:w="3260"/>
        <w:gridCol w:w="3451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PLANIFIKIMI VJETOR SIPAS TRE-MUJORËVE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Kompeten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r. i orëv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HTATOR – DHJ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4"/>
                <w:szCs w:val="24"/>
              </w:rPr>
              <w:t>(26 ore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JANAR –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4"/>
                <w:szCs w:val="24"/>
              </w:rPr>
              <w:t>(24 ore 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RILL – QERS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4"/>
                <w:szCs w:val="24"/>
              </w:rPr>
              <w:t>(20 ore 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revat shqiptare në Evropë dhe raj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7 or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Vështri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ërgjithshëm gjeografik i Republikës së Shqipëris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31 or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- Rajonet: Amerika e Veriut, Amerika e Mesm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ka e Jugu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- Rajonet: Afrika Veriore dhe Azia Jugperëndimo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ka Nënsahar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a gjeografike e trevave shqip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 politike e trevave shqip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mi europian i hapësirës shqiptare dhe rëndësia e ti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e Shqipërisë, pozita gjeografike dhe roli i s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e Kosovës: Pozita gjeografike dhe kushtet natyr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lsia dhe zhvillimet demografike në Kosov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hëgimia natyrore dhe kulturore e Kosovë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a e Republikës së Kosovë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vat shqiptare në Maqedoninë e Veriut dhe Ser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vat shqiptare në Mal të Zi dhe Greq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 (Ora e parë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e Shqipërisë: Ndërtimi gjeologjik dhe pasuritë miner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evi dhe tiparet kryesore të ti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dhe faktorët që ndikojnë në formimin e s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, pasuritë klimatike dhe roli i ty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st/Detyrë përmbledhëse për periudhën e par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sq-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sq-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lerësim portofoli për periudhën e par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grafia e Republikës së Shqipërisë: Roli dhe rëndësia e pasurive hidrike.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at kryesore të deteve dhe bregdetev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at kryesore të liqeneve të Shqipëris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aret kryesore të lumenjve dhe burimeve ujore në Shqipër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C6D9F1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6D9F1" w:val="clear"/>
                <w:lang w:eastAsia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at, llojet dhe rëndësia e tyre për zhvillimin ekonomik të vendi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at kryesore të botës bimore dhe shtazore në Shqipër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frytëzimi dhe probleme të botës bimore dhe shtazore në Shqipër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(Ora e dytë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mi administrativ i Republikës së Shqipëris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limi i hershëm dhe ecuria e numrit të popullsisë në Shqipër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ërndarja gjeografike e popullsisë në Shqipër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htimi natyror dhe struktura e popullsisë së Republikës së Shqipëris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ajonet  gjeografike  të Republikës së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 23 orë)</w:t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igrimet e popullsisë shqiptare në periudha të ndrysh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Fonts w:cs="Times New Roman" w:ascii="Times New Roman" w:hAnsi="Times New Roman"/>
                <w:b/>
                <w:color w:val="E36C0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endbanimet në Shqipëri, llojet e tyre dhe shpërndarja gjeografik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eprimtari praktik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a në Republikën e Shqipërisë: Resurset natyrore dhe humane pë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villimin ekonomik të vendi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at e zhvillimit ekonomik të vendit në periudha të ndrysh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6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ekonomike, sektorët e ekonomisë në Shqipër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 të vendi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st/Detyrë përmbledhëse periudha e dyt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Vlerësim portofoli për periudhën e dyt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hëgimia natyrore dhe kulturore e Republikës së Shqipërisë dhe zhvillimi</w:t>
            </w:r>
          </w:p>
          <w:p>
            <w:pPr>
              <w:pStyle w:val="Tekstibullet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urizmi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i dhe zhvillimi i qëndrueshëm: Problemet mjedisore dhe menaxhimi i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(Ora e tretë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i Perëndimor: Pozita gjeografike dhe kushtet natyror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lsia, tiparet e zhvillimit demografik dhe vendbanimeve të Rajoni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ëndimo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villimi ekonomik i Rajonit Perëndimor. Trashëgimia natyrore dh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re e Rajonit Perëndim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i Verior dhe Verilindor: Pozita gjeografike dhe njësitë përbërëse. Alpet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qiptar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rajoni Verilindor: Kushtet natyror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aret socio-ekonomike të Rajonit Verior dhe Verilindor. Trashëgimia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rore dhe kulturo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i Juglindor: Pozita gjeografike dhe kushtet natyror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aret socio-ekonomike të Rajonit Juglindor. Trashëgimia natyrore d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ore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oni Jugor: Pozita gjeografike dhe kushtet natyrore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aret socio-ekonomike të Rajonit Jugor. Trashëgimia natyrore d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r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bullets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st/Detyrë përmbledhëse për periudhën e tretë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lerësim portofoli për periudhën e tret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350"/>
      </w:tblGrid>
      <w:tr>
        <w:trPr>
          <w:trHeight w:val="6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e komunikimit dhe të shprehurit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komunikon në mënyrë efektive</w:t>
            </w:r>
          </w:p>
        </w:tc>
      </w:tr>
      <w:tr>
        <w:trPr>
          <w:trHeight w:val="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eton saktë të dhënat e mbledhura për një temë konkrete në formë tekstuale, numerike, verbale, elektronike apo në ndonjëformë tjetër të të shprehurit;</w:t>
            </w:r>
          </w:p>
        </w:tc>
      </w:tr>
      <w:tr>
        <w:trPr>
          <w:trHeight w:val="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on para të tjerëve një projekt për një temë të dhënë, të përgatitur vetë ose në grup, duke gërshetuar forma të komunikimit verbal dhe elektronik, si dhe veprimin praktik;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on një tekst, deri në pesëqind fjalë (bazuar në imagjinatën e vet), duke vazhduar një rrëfim gojor apo tekst të lexuar më parë;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përmbajtjen dhe kuptimin e nocioneve (koncepteve) të reja, duke përdorur leksikun e përshtatshëm.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e të menduarit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mendon në mënyrë kriju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xënësi: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et në forma të ndryshme (me gojë, të shkruar, grafike, me simbole) argumente për të përforcuar mendimin apo qëndrimin e vet për një problem nga fusha të caktuara;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zgjedh dhe klasifikon informacionin nga burime të ndryshme në bazë të një kriteri të caktuar për një temë konkrete dhe e përdor për marrjen e një vendimi apo për zgjidhjen e një problemi/detyre;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punon idenë e vet në një projekt me shkrim për një çështje të caktuar duke propozuar qëllimin, aktivitetet kryesore, afatet, vendin, personat, materialet dhe mjetet e nevojshme për kryerjen e tyre dhe parashikon pengesat e mundshme gjatë realizimit; 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on një rregull, koncept apo proces të caktuar, duke e ilustruar atë me shembuj konkretë nga situatat e jetës së përditshme me shkrim/me gojë;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me anë të krahasimit dallimet dhe ngjashmëritë midis ligjeve dhe dukurive që ndodhin në natyrë me ato në shoqëri, duke vënë në dukje lidhjen shkak-pasojë midis këtyre dukurive.</w:t>
            </w:r>
          </w:p>
        </w:tc>
      </w:tr>
      <w:tr>
        <w:trPr>
          <w:trHeight w:val="4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e të nxënit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mëson për të nxënë</w:t>
            </w:r>
          </w:p>
        </w:tc>
      </w:tr>
      <w:tr>
        <w:trPr>
          <w:trHeight w:val="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jistron në formë të shkruar, grafike, etj., informacionin/faktet për një temë; veçon me anë të teknikave të ndryshme pjesët sipas rëndësisë dhe nevojës për temën/detyrën e dhënë;</w:t>
            </w:r>
          </w:p>
        </w:tc>
      </w:tr>
      <w:tr>
        <w:trPr>
          <w:trHeight w:val="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frytëzon në mënyrë efikase fjalorët, enciklopeditë dhe teknologjinë informative apo burime të tjera për zhvillimin e një ideje/projektime bazë klase/shkolle ose jashtë saj;</w:t>
            </w:r>
          </w:p>
        </w:tc>
      </w:tr>
      <w:tr>
        <w:trPr>
          <w:trHeight w:val="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htron pyetje për çështje të ndryshme dhe organizon mendimet për të gjetur përgjigje për temën apo problemin e caktuarduke evidentuar përparimin/vështirësitë deri në zgjidhjen përfundimtare;</w:t>
            </w:r>
          </w:p>
        </w:tc>
      </w:tr>
      <w:tr>
        <w:trPr>
          <w:trHeight w:val="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frytëzon në mënyrë të efektshme teknika të ndryshme gjatë të nxënit të temës së dhënë, duke klasifikuar informacionin e njohur nga ai panjohur, si dhe atë që është i paqartë;</w:t>
            </w:r>
          </w:p>
        </w:tc>
      </w:tr>
      <w:tr>
        <w:trPr>
          <w:trHeight w:val="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elementët e portofolit personal për vetëvlerësimin dhe identifikimin e anëve të forta, i shfrytëzon ato për përparimin nëmësime dhe për orientimin për karrierë.</w:t>
            </w:r>
          </w:p>
        </w:tc>
      </w:tr>
      <w:tr>
        <w:trPr>
          <w:trHeight w:val="14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për jetën, sipërmarrjen dhe mjedisin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kontribuon në mënyrë produktiv</w:t>
            </w:r>
          </w:p>
        </w:tc>
      </w:tr>
      <w:tr>
        <w:trPr>
          <w:trHeight w:val="1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on rëndësinë e punës individuale dhe në grup për zhvillimin e komunitetit nëpërmjet shembujve konkretë nga jeta e përditshme;</w:t>
            </w:r>
          </w:p>
        </w:tc>
      </w:tr>
      <w:tr>
        <w:trPr>
          <w:trHeight w:val="1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pasojat që sjell dëmtimi i mjedisit për jetën e njeriut dhe biodiversitetit, duke i paraqitur idetë në formë të shkruar ose në ndonjë formë tjetër të të shprehurit, jep mendimin dhe qëndrimin e vet për këtë çështje si dhe organizon aktivitete për mbrojtjen e mjedisit.</w:t>
            </w:r>
          </w:p>
        </w:tc>
      </w:tr>
      <w:tr>
        <w:trPr>
          <w:trHeight w:val="13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personal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bën jetë të shëndetshm</w:t>
            </w:r>
          </w:p>
        </w:tc>
      </w:tr>
      <w:tr>
        <w:trPr>
          <w:trHeight w:val="1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sjelljen korrekte nga ajo jo korrekte gjatë punës në grup ose në situata emocionale, dhe propozon masat për parandalimin/tejkalimin e tyre.</w:t>
            </w:r>
          </w:p>
        </w:tc>
      </w:tr>
      <w:tr>
        <w:trPr>
          <w:trHeight w:val="6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qyteta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përkushtohet ndaj të mirës së përbashkët</w:t>
            </w:r>
          </w:p>
        </w:tc>
      </w:tr>
      <w:tr>
        <w:trPr>
          <w:trHeight w:val="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paragjykimet apo dukuritë jo të mira në klasë, shkollë apo në komunitet, mban qëndrim ndaj tyre duke propozuar, veprime konkrete parandalimi;</w:t>
            </w:r>
          </w:p>
        </w:tc>
      </w:tr>
      <w:tr>
        <w:trPr>
          <w:trHeight w:val="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gatit në grup një aktivitet, duke përdorur tolerancën si mjet për promovimin e diversitetit kulturor, etnik, gjinor, fetar, social etj., në shkollë apo në komunitet.</w:t>
            </w:r>
          </w:p>
        </w:tc>
      </w:tr>
      <w:tr>
        <w:trPr>
          <w:trHeight w:val="6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digjital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Nxënësi përdor teknologjinë për të nxitur inovacionin</w:t>
            </w:r>
          </w:p>
        </w:tc>
      </w:tr>
      <w:tr>
        <w:trPr>
          <w:trHeight w:val="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TIK-un për të lehtësuar procesin e të nxënit dhe për të rritur efektivitetin në mësimnxënie;zgjidhur çështje dhe probleme që mund të lindin në shkollë dhe jashtë saj;</w:t>
            </w:r>
          </w:p>
        </w:tc>
      </w:tr>
      <w:tr>
        <w:trPr>
          <w:trHeight w:val="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ëpunon me moshatarët e tij duke përdorur mjetet e telekomunikacionit bashkëpunues, për të hetuar tema mësimore, për të</w:t>
            </w:r>
          </w:p>
        </w:tc>
      </w:tr>
      <w:tr>
        <w:trPr>
          <w:trHeight w:val="76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aftësitë e të menduarit kritik për të planifikuar, hulumtuar e menaxhuar projekte, për të zhvilluar strategji, për të zgjidhur problemet dhe, arrin në vendimmarrje, në bazë të informacionit të fituar, duke përdorur mjetet dhe burimet e duhura digjitale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Rezultatet e të nxënit sipas kompetencave të lëndës Gjeografia 9, shkalla e katërt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ëzhgimi dhe hetimi i dukurive gjeografike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ëzhgimi dhe hetimi i dukurive gjeografik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ënës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cakton ose zhvillon një çështje për heti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hvillon dhe vlerëson çështjen duke përdorur konceptet që lidhen me rajonin, mjedisin, ndërveprimin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cakton marrëdhëniet shkak-pasojë të ndërveprimit ndërmjet mjediseve fizike dhe humane në rajone të ndryshme, në nivellokal, kombëtar, rajonal e botëror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ënë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mulon dhe drejton pyetje për rolin e gjeografisë në jetën e përditshme, për </w:t>
      </w:r>
      <w:r>
        <w:rPr>
          <w:rFonts w:cs="Times New Roman" w:ascii="Times New Roman" w:hAnsi="Times New Roman"/>
          <w:bCs/>
          <w:sz w:val="24"/>
          <w:szCs w:val="24"/>
        </w:rPr>
        <w:t>proceset dhe dukuritë natyrore në tokë</w:t>
      </w:r>
      <w:r>
        <w:rPr>
          <w:rFonts w:cs="Times New Roman" w:ascii="Times New Roman" w:hAnsi="Times New Roman"/>
          <w:sz w:val="24"/>
          <w:szCs w:val="24"/>
        </w:rPr>
        <w:t>, për rolin e tyre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ulon me përgjigjet, duke shpjeguar idetë e tij ose duke formuluar hipoteza, psh </w:t>
      </w:r>
      <w:r>
        <w:rPr>
          <w:rFonts w:cs="Times New Roman" w:ascii="Times New Roman" w:hAnsi="Times New Roman"/>
          <w:sz w:val="24"/>
          <w:szCs w:val="24"/>
          <w:lang w:eastAsia="sq-AL"/>
        </w:rPr>
        <w:t xml:space="preserve">për </w:t>
      </w:r>
      <w:r>
        <w:rPr>
          <w:rFonts w:cs="Times New Roman" w:ascii="Times New Roman" w:hAnsi="Times New Roman"/>
          <w:bCs/>
          <w:sz w:val="24"/>
          <w:szCs w:val="24"/>
        </w:rPr>
        <w:t>proceset dhe dukuritë natyrore në tokë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bledhja, vlerësimi dhe komunikimi i informacioni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xënës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on dhe shqyrton burimet e informacionit që përdor për kërkim (p.sh harta, foto të ndryshme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on burimet për vlefshmërinë dhe besueshmërinë e tyr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ërton njohuri për mjedisin lokal duke përdorur hartat, vëzhgimet në terren, fotografi, etj në çështje që kanë të bëjnë me ndërveprimin midis shoqërisë dhe mjedisi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ërpunimi i informacionit gjeografik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ënësi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bledh, përzgjedh dhe regjistron të dhëna gjeografike, duke shfrytëzuar burimet parësore dhe dytëso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ënësi vlerëson burimet për vlefshmërinë dhe besueshmërinë e ty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dërton njohuri për rajonet dhe veçoritë e tyre, ndërvarësinë, bashkëveprimin midis tyre, në nivel kombëtar, rajonale e global,duke përdorur mjetet dhe shkathtësitë gjeografike, si harta të llojeve të ndryshme, fotografi, statistika, diagrame, pyetësorë etj.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nton (me shkrim, me gojë, grafikisht, vizualisht) shpërndarjen hapësinore të dukurive gjeografike, përmes përdorimit tëhartave të shkallëve të ndryshme, duke përdorur fjalorin e përshtatshëm gjeografik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rja e vendimev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ënësi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n të dhëna dhe informacion për të nxjerrë konkluzione, duke marrë në konsideratë ndikimin e tyr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pozon alternativa, strategji apo zgjidhje për çështjen gjeografike dhe jep argumente për zgjedhjen e preferuar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jeron mënyra të përmirësimit të metodave të tij/saj kërkimo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>Rezultatet e të nxënit sipas kompetencave të fushë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t e të nxënit nëntematika e par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ënësi/ja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on në hartë pozitën gjeografike të trevave shqiptare në Ballkan, Mesdhe, Evropë dhe vendndodhjen e tyre sipas shteteve; </w:t>
      </w:r>
    </w:p>
    <w:p>
      <w:pPr>
        <w:pStyle w:val="ListParagraph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on rolin e pozitës gjeografike të trevave shqiptare në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çoritë natyrore të ty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ë popullimin e trevave shqipt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ë zhvillimin ekonomik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ë marrëdhëniet me vendet dhe rajonet e tjera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hkruan ndryshimet në kohë dhe në hapësirë të hartës politike të trevave shqiptare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umton në burime të ndryshme informacioni mbi ndryshimet e hartës politike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erëson rëndësinë e integrimit evropian të hapësirës shqiptare,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on në hartë pozitën gjeografike të Republikës së Shqipëris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erëson rëndësinë e pozitës gjeografike të Shqipërisë në dukuritë gjeografike dhe rolin e saj në marrëdhëniet me vendet dhe rajonet e tjerë;interpreton në hartë pozitën gjeografike të Republikës së Kosovës dhe rëndësinë e saj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on veçoritë e përgjithshme të kushteve natyrore të Republikës së Kosovës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hkruan veçoritë e popullimit, të vendbanimeve dhe të ekonomisë së Kosovës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ton faktorët dhe pasojat e migrimit të popullsisë së Kosovës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erëson trashëgiminë natyrore e kulturore të Republikës së Kosovës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on në hartë pozitën gjeografike të trevave shqiptare në Serbi, në Maqedoninë perëndimore, në Mal të Zi, në Greqi dhe rëndësinë e saj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kon veçoritë specifike natyrore, demografike dhe ekonomike dhe statusin politik të tyre;interpreton në hartë pozitën gjeografike të trevave shqiptare në Serbi, në Maqedoninë perëndimore, në Mal të Zi, në Greqi dhe rëndësinë e saj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on veçoritë specifike natyrore, demografike dhe ekonomike dhe statusin politik të tyre;vlerëson bashkëpunimin dhe mirëkuptimin midis vendeve e popujve fqinj e më gjer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on të ardhmen e trevave shqiptare dhe shteteve ku ato ndodhen në familjen e përbashkët evropiane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ërton dhe interpreton grafikë, diagrama dhe harta të popullsisë, të shpërndarjes gjeografike të aktiviteteve ekonomike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hkruan veçoritë dalluese të natyrës dhe larminë e peizazheve natyror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hkruan ndërtimin gjeologjik dhe rolin e tij në shumëllojshmërinë e peizazheve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on pasuritë minerare dhe shpërndarjen gjeografike të tyre në hart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erëson rolin e pasurive minerare në zhvillimin ekonomik të vendit; identifikon veçoritë kryesore të relievit, larminë e formave të tij, rolin e relievit në larminë e peizazheve dhe zhvillimin socio-ekonomik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on faktorët që ndikojnë në formimin e klimës dhe larminë e saj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lumton tiparet e elementëve kryesorë klimatikë përmes ndërtimit dhe interpretimit të grafikëve; vlerëson rolin e pasurive klimatike në popullimin dhe zhvillimin social e ekonomik të vendit; përshkruan tiparet dhe veçoritë dalluese të deteve dhe bregdeteve të Shqipëris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hkruan karakteristikat kryesore të liqeneve të Shqipëris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on tiparet e lumenjve dhe burimeve ujore në Shqipëri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ërton dhe interpreton grafikët e regjimit të rrjedhjes së lumenjve kryesorë; interpreton në hartë shpërndarjen e rrjetit hidrografik të Republikës së Shqipërisë;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on pasuritë ujore të Shqipërisë, larminë e madhe hidrografike dhe potencialet e tyre hidroenergjetike, potencialet turistike të brigjeve detare dhe liqenore, mënyrën e shfrytëzimit të tyre për qëllime ekonomike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4"/>
        <w:gridCol w:w="762"/>
        <w:gridCol w:w="3049"/>
        <w:gridCol w:w="858"/>
        <w:gridCol w:w="3145"/>
        <w:gridCol w:w="2382"/>
        <w:gridCol w:w="1609"/>
        <w:gridCol w:w="1345"/>
      </w:tblGrid>
      <w:tr>
        <w:trPr>
          <w:trHeight w:val="1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ematik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Ja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ësim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206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B0F0"/>
              </w:rPr>
              <w:t>orëv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ituat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parashikuar e të nxën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Metodologjia\veprimtaritë e nxënës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lerësim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urimet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Trevat shqiptare në Evropë dhe raj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14 orë)Tema te re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rFonts w:cs="Times New Roman" w:ascii="Times New Roman" w:hAnsi="Times New Roman"/>
                <w:b/>
                <w:lang w:val="it-IT"/>
              </w:rPr>
              <w:t>Veprimtari  Prak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lang w:val="it-IT"/>
              </w:rPr>
              <w:t xml:space="preserve">5-Përsërit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-Vlerësim portofoli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T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ava  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- Rajonet: Amerika e Veriut, Amerika e Mesm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ka e Jugu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- Rajonet: Afrika Veriore dhe Azia Jugperëndimor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ka Nënsaharia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vo njohurit</w:t>
            </w:r>
            <w:r>
              <w:rPr>
                <w:rFonts w:cs="Times New Roman" w:ascii="Times New Roman" w:hAnsi="Times New Roman"/>
                <w:color w:val="231F20"/>
              </w:rPr>
              <w:t>ë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instorming, Diagrami i Venit, Diskutim.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  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 (Klasa VII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vo njohurit</w:t>
            </w:r>
            <w:r>
              <w:rPr>
                <w:rFonts w:cs="Times New Roman" w:ascii="Times New Roman" w:hAnsi="Times New Roman"/>
                <w:color w:val="231F20"/>
              </w:rPr>
              <w:t>ë</w:t>
            </w:r>
            <w:r>
              <w:rPr>
                <w:rFonts w:cs="Times New Roman" w:ascii="Times New Roman" w:hAnsi="Times New Roman"/>
              </w:rPr>
              <w:t xml:space="preserve"> Si e vlerëson këtë ndryshim të fundit të hartës politike të trevaveshqiptare?                            Në ç’ pikë është Shqipëria në procesin e  integrimit 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ela e dijeve Diskut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ë në grup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lerësim  i vazhdueshëm në grup \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sq-AL"/>
              </w:rPr>
            </w:pPr>
            <w:r>
              <w:rPr>
                <w:rFonts w:cs="Calibri" w:ascii="Times New Roman" w:hAnsi="Times New Roman"/>
                <w:lang w:eastAsia="sq-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  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a gjeografike e trevave shqi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 politike e trevave shqipta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farë ju kujton Konferenca e Amasadorëve në Londër 1913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vat shqiptare kanë patur të njëjtën sipërfaqe që kanë dhe so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ela e dijeve Diskut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unë në gru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ri i galerisë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i vazhdueshëm në grup dhe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eti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hd w:fill="C6D9F1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sq-AL"/>
              </w:rPr>
            </w:pPr>
            <w:r>
              <w:rPr>
                <w:rFonts w:cs="Calibri" w:ascii="Times New Roman" w:hAnsi="Times New Roman"/>
                <w:lang w:eastAsia="sq-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 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ç’ pikë është Shqipëria në procesin e  integrimit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ri i galerisë, Metoda e kombinimit, Brainstorming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i vazhdueshëm në grup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eti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mi europian i hapësirës shqiptare dhe rëndësia e ti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sq-AL"/>
              </w:rPr>
            </w:pPr>
            <w:r>
              <w:rPr>
                <w:rFonts w:cs="Calibri" w:ascii="Times New Roman" w:hAnsi="Times New Roman"/>
                <w:lang w:eastAsia="sq-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 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e Shqipërisë, pozita gjeografike dhe roli i sa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Times New Roman" w:ascii="Times New Roman" w:hAnsi="Times New Roman"/>
              </w:rPr>
              <w:t>Vëreni, se ç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enciale natyrore dhe humane ofron Republika e Kosovë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toda e kombinimit, Brainstorm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i vazhdueshëm grup 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e</w:t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e Kosovës: Pozita gjeografike dhe kushtet natyro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 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lsia dhe zhvillimet demografike në Kosov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ëreni, se ç’raport kanë këto aspekte aspektin natyror  me  aspektin  demografik mundësi të zhvillohen aty.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e kombinimit, Brainst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unë në gru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a në çif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i vazhdueshëm në grup dhe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e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e</w:t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hëgimia natyrore dhe kulturore e Kosovë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a e Republikës së Kosovë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ke parë hartën fizike të trevave shqiptare evidentoni disa nga karakteristikat që vihen re tek trevat shqiptare në Maqedoni d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 </w:t>
            </w:r>
            <w:r>
              <w:rPr>
                <w:rFonts w:cs="Times New Roman" w:ascii="Times New Roman" w:hAnsi="Times New Roman"/>
              </w:rPr>
              <w:t>Cili është sot, statusi politik dhe niveli i të drejtave që gëzojnë shqiptarët a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e kombinimit,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lerësim  i vazhdueshëm në grup \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eti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vat shqiptare në Maqedoninë e Veriut dhe Se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vat shqiptare në Mal të Zi dhe Greq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ke parë hartën fizike të trevave shqiptare evidentoni disa nga karakteristikat që vihen re tek trevat shqiptare në Maqedoni d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 </w:t>
            </w:r>
            <w:r>
              <w:rPr>
                <w:rFonts w:cs="Times New Roman" w:ascii="Times New Roman" w:hAnsi="Times New Roman"/>
              </w:rPr>
              <w:t>Cili është sot, statusi politik dhe niveli i të drejtave që gëzojnë shqiptarët aty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rainstormin Metoda e kombinimit,</w:t>
            </w:r>
            <w:r>
              <w:rPr/>
              <w:t xml:space="preserve"> Punë në grupe\</w:t>
            </w:r>
            <w:r>
              <w:rPr>
                <w:rFonts w:cs="Calibri"/>
              </w:rPr>
              <w:t xml:space="preserve"> çif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lerësim  i vazhdueshëm në grup dhe individu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skicë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ngjyra</w:t>
            </w:r>
          </w:p>
        </w:tc>
      </w:tr>
      <w:tr>
        <w:trPr>
          <w:trHeight w:val="1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360" w:hanging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farë sygjeroni ju që të trajtojmë si temë projekti e cila do të shtrihet për gjatë gjithë vitit në 5 orë mësimore.</w:t>
            </w:r>
            <w:r>
              <w:rPr>
                <w:rFonts w:cs="Times New Roman" w:ascii="Times New Roman" w:hAnsi="Times New Roman"/>
              </w:rPr>
              <w:t xml:space="preserve">Vlerëso pozitën gjeografike të </w:t>
            </w: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te </w:t>
            </w:r>
            <w:r>
              <w:rPr>
                <w:rFonts w:cs="Times New Roman" w:ascii="Times New Roman" w:hAnsi="Times New Roman"/>
              </w:rPr>
              <w:t xml:space="preserve"> Kosovës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ri i galerisë, Metoda e kombinimit, Brainstorming Puna në </w:t>
            </w:r>
            <w:r>
              <w:rPr/>
              <w:t>grup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në grup dhe individu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ibullets"/>
              <w:spacing w:lineRule="auto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(Ora e parë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ëritj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A e dini se çfarë janë minierat, a keni vizituar ndonjëherë ndonjë të till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ke parë hartën fizike të trevave shqiptare evidentoni disa nga karakteristika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una në </w:t>
            </w:r>
            <w:r>
              <w:rPr/>
              <w:t>grupe</w:t>
            </w:r>
            <w:r>
              <w:rPr>
                <w:rFonts w:cs="Calibri"/>
              </w:rPr>
              <w:t xml:space="preserve"> Metoda e kombinimit, Brainst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i vazhdueshëm në grup dhe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e Shqipërisë: Ndërtimi gjeologjik dhe pasuritë minera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evi dhe tiparet kryesore të ti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vo njohuritë tu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’faktorë kanë ndikuar në   formimin e  tij?                                       Ç’ tip klime është? Ç’ të mira e të meta të duket se k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una në </w:t>
            </w:r>
            <w:r>
              <w:rPr/>
              <w:t>grupe</w:t>
            </w:r>
            <w:r>
              <w:rPr>
                <w:rFonts w:cs="Calibri"/>
              </w:rPr>
              <w:t xml:space="preserve"> Metoda e kombinimit, Brainst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rjeti i diskutimit, Diskutim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i vazhdueshëm në grup dhe individua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e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dhe faktorët që ndikojnë në formimin e sa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, pasuritë klimatike dhe roli i ty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Ç’ tip klime është? Ç’ të mira e të meta të duket se 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e kombinimit, Brainst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rjeti i diskutimit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lerësim  i vazhdueshë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e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ertoni hartat e grafiket e relievit dhe elementeve klimatik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na në </w:t>
            </w:r>
            <w:r>
              <w:rPr/>
              <w:t>grupe</w:t>
            </w:r>
            <w:r>
              <w:rPr>
                <w:rFonts w:cs="Calibri"/>
              </w:rPr>
              <w:t xml:space="preserve"> Metoda e kombinimit, Brainstorm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  në grup dhe individu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k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st/Detyrë përmbledhëse për periudhën e par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vo njohurit</w:t>
            </w:r>
            <w:r>
              <w:rPr>
                <w:rFonts w:cs="Times New Roman" w:ascii="Times New Roman" w:hAnsi="Times New Roman"/>
                <w:color w:val="231F20"/>
              </w:rPr>
              <w:t>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 e pavar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i përmbledhë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lerësim portofoli për periudhën e par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ortofoli nënkupton detyrat/punët më të mira tuaja gjatë një periudhe tremujore. Le të shikojmë dhe të vlerësojmë ato çka ju keni bërë gjatë kësaj periudh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 e pavar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Prezantue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lerësim portofol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rtofol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altName w:val="Gill Sans MT"/>
    <w:charset w:val="00"/>
    <w:family w:val="roman"/>
    <w:pitch w:val="default"/>
  </w:font>
  <w:font w:name="MinionPro-Regular">
    <w:altName w:val="Minion Pro"/>
    <w:charset w:val="00"/>
    <w:family w:val="auto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Klasa e IX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Calibri" w:hAnsi="Calibri" w:eastAsia="Times New Roman" w:cs="Calibri"/>
      <w:b/>
      <w:bCs/>
      <w:sz w:val="28"/>
      <w:szCs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outlineLvl w:val="1"/>
    </w:pPr>
    <w:rPr>
      <w:rFonts w:ascii="Times New Roman" w:hAnsi="Times New Roman" w:eastAsia="Franklin Gothic Medium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Franklin Gothic Medium" w:cs="Times New Roman"/>
      <w:b/>
      <w:bCs/>
      <w:sz w:val="24"/>
      <w:szCs w:val="24"/>
      <w:lang w:val="sq-AL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8"/>
      <w:szCs w:val="28"/>
      <w:lang w:val="sq-AL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124" w:after="0"/>
      <w:outlineLvl w:val="4"/>
    </w:pPr>
    <w:rPr>
      <w:rFonts w:ascii="Arial" w:hAnsi="Arial" w:eastAsia="Times New Roman" w:cs="Arial"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Franklin Gothic Medium" w:cs="Cambria"/>
      <w:i/>
      <w:iCs/>
      <w:color w:val="243F6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Franklin Gothic Medium" w:cs="Cambria"/>
      <w:i/>
      <w:iCs/>
      <w:color w:val="243F60"/>
      <w:sz w:val="20"/>
      <w:szCs w:val="20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Franklin Gothic Medium" w:cs="Cambria"/>
      <w:sz w:val="20"/>
      <w:szCs w:val="20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Franklin Gothic Medium" w:cs="Times New Roman"/>
      <w:b/>
      <w:bCs/>
      <w:sz w:val="24"/>
      <w:szCs w:val="24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8"/>
      <w:szCs w:val="28"/>
      <w:lang w:val="sq-AL"/>
    </w:rPr>
  </w:style>
  <w:style w:type="character" w:styleId="Heading2Char">
    <w:name w:val="Heading 2 Char"/>
    <w:qFormat/>
    <w:rPr>
      <w:rFonts w:ascii="Times New Roman" w:hAnsi="Times New Roman" w:eastAsia="Franklin Gothic Medium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Franklin Gothic Medium" w:cs="Times New Roman"/>
      <w:b/>
      <w:bCs/>
      <w:sz w:val="24"/>
      <w:szCs w:val="24"/>
      <w:lang w:val="sq-AL"/>
    </w:rPr>
  </w:style>
  <w:style w:type="character" w:styleId="Heading4Char">
    <w:name w:val="Heading 4 Char"/>
    <w:qFormat/>
    <w:rPr>
      <w:rFonts w:ascii="Arial" w:hAnsi="Arial" w:eastAsia="Times New Roman" w:cs="Arial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Times New Roman" w:cs="Arial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Franklin Gothic Medium" w:cs="Cambria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Franklin Gothic Medium" w:cs="Cambria"/>
      <w:i/>
      <w:iCs/>
      <w:color w:val="243F60"/>
      <w:sz w:val="20"/>
      <w:szCs w:val="20"/>
      <w:lang w:val="sq-AL"/>
    </w:rPr>
  </w:style>
  <w:style w:type="character" w:styleId="Heading8Char">
    <w:name w:val="Heading 8 Char"/>
    <w:qFormat/>
    <w:rPr>
      <w:rFonts w:ascii="Cambria" w:hAnsi="Cambria" w:eastAsia="Franklin Gothic Medium" w:cs="Cambria"/>
      <w:sz w:val="20"/>
      <w:szCs w:val="20"/>
      <w:lang w:val="sq-AL"/>
    </w:rPr>
  </w:style>
  <w:style w:type="character" w:styleId="Heading9Char">
    <w:name w:val="Heading 9 Char"/>
    <w:qFormat/>
    <w:rPr>
      <w:rFonts w:ascii="Times New Roman" w:hAnsi="Times New Roman" w:eastAsia="Franklin Gothic Medium" w:cs="Times New Roman"/>
      <w:b/>
      <w:bCs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bullets">
    <w:name w:val="Teksti bullets"/>
    <w:basedOn w:val="Normal"/>
    <w:next w:val="Normal"/>
    <w:qFormat/>
    <w:pPr>
      <w:widowControl w:val="false"/>
      <w:autoSpaceDE w:val="false"/>
      <w:spacing w:lineRule="auto" w:line="288" w:before="0" w:after="0"/>
      <w:ind w:left="283" w:hanging="283"/>
      <w:jc w:val="both"/>
      <w:textAlignment w:val="center"/>
    </w:pPr>
    <w:rPr>
      <w:rFonts w:ascii="GillSansMT;Gill Sans MT" w:hAnsi="GillSansMT;Gill Sans MT" w:eastAsia="Calibri" w:cs="GillSansMT;Gill Sans MT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  <w:lang w:val="en-GB" w:bidi="ar-SA" w:eastAsia="zh-CN"/>
    </w:rPr>
  </w:style>
  <w:style w:type="paragraph" w:styleId="TEKSTI">
    <w:name w:val="TEKSTI"/>
    <w:basedOn w:val="Normal"/>
    <w:next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GillSansMT;Gill Sans MT" w:hAnsi="GillSansMT;Gill Sans MT" w:eastAsia="Calibri" w:cs="GillSansMT;Gill Sans MT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  <w:ind w:firstLine="288"/>
      <w:jc w:val="both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NoSpacing">
    <w:name w:val="No Spacing"/>
    <w:qFormat/>
    <w:pPr>
      <w:widowControl/>
      <w:bidi w:val="0"/>
      <w:ind w:firstLine="288"/>
      <w:jc w:val="both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1:00Z</dcterms:created>
  <dc:creator>user</dc:creator>
  <dc:description/>
  <cp:keywords/>
  <dc:language>en-US</dc:language>
  <cp:lastModifiedBy>Jose Alberto Zamora</cp:lastModifiedBy>
  <dcterms:modified xsi:type="dcterms:W3CDTF">2020-09-11T12:39:00Z</dcterms:modified>
  <cp:revision>4</cp:revision>
  <dc:subject/>
  <dc:title/>
</cp:coreProperties>
</file>